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Cook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lyn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Gor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 Suss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              Fao Mr M T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ael Cook Associ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lyn Cha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Goring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st Suss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N12 4AP              Fao Mr M Ter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21 September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  <w:r>
        <w:rPr>
          <w:rFonts w:cs="Arial" w:ascii="Arial" w:hAnsi="Arial"/>
        </w:rPr>
        <w:t>5321/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sa Kingston</w:t>
        <w:tab/>
        <w:t>WD/2899/C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336697</w:t>
        <w:tab/>
        <w:t>AR/M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sa.kingston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Terry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WD/2899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A new Pre-School located towards the northern site boundary between the existing netball court and football pitch.  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Bonners C of E Primary School, High Street, Maresfield.  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16 July 2010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e-mail dated 14 September 2010 and the submitted samples for approval pursuant to the following conditions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3 (Material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Various samples as follows:-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numPr>
          <w:ilvl w:val="0"/>
          <w:numId w:val="2"/>
        </w:numPr>
        <w:tabs>
          <w:tab w:val="clear" w:pos="2750"/>
          <w:tab w:val="clear" w:pos="7070"/>
          <w:tab w:val="left" w:pos="709" w:leader="none"/>
          <w:tab w:val="left" w:pos="2268" w:leader="none"/>
        </w:tabs>
        <w:ind w:left="709" w:hanging="709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Brick  - Ibstock Mayfield Multi Stock 4003</w:t>
      </w:r>
    </w:p>
    <w:p>
      <w:pPr>
        <w:pStyle w:val="Subject"/>
        <w:numPr>
          <w:ilvl w:val="0"/>
          <w:numId w:val="2"/>
        </w:numPr>
        <w:tabs>
          <w:tab w:val="clear" w:pos="2750"/>
          <w:tab w:val="clear" w:pos="7070"/>
          <w:tab w:val="left" w:pos="0" w:leader="none"/>
          <w:tab w:val="left" w:pos="709" w:leader="none"/>
        </w:tabs>
        <w:ind w:left="0" w:hanging="0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Render – Colour 31415 from ‘StoColour Systems’ as shown on submitted painted sample.</w:t>
      </w:r>
    </w:p>
    <w:p>
      <w:pPr>
        <w:pStyle w:val="Subject"/>
        <w:numPr>
          <w:ilvl w:val="0"/>
          <w:numId w:val="2"/>
        </w:numPr>
        <w:tabs>
          <w:tab w:val="clear" w:pos="2750"/>
          <w:tab w:val="clear" w:pos="7070"/>
          <w:tab w:val="left" w:pos="0" w:leader="none"/>
          <w:tab w:val="left" w:pos="709" w:leader="none"/>
        </w:tabs>
        <w:ind w:left="0" w:hanging="0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Roof - ‘Sarnafil’ S 327-12EL No. 9500, lead grey as shown on submitted sample.</w:t>
      </w:r>
    </w:p>
    <w:p>
      <w:pPr>
        <w:pStyle w:val="Subject"/>
        <w:numPr>
          <w:ilvl w:val="0"/>
          <w:numId w:val="2"/>
        </w:numPr>
        <w:tabs>
          <w:tab w:val="clear" w:pos="2750"/>
          <w:tab w:val="clear" w:pos="7070"/>
          <w:tab w:val="left" w:pos="709" w:leader="none"/>
          <w:tab w:val="left" w:pos="2268" w:leader="none"/>
        </w:tabs>
        <w:ind w:left="709" w:hanging="709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Window and door frames – Dark Grey (RAL 7037) Aluminium PP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ggy Park Colour - Dark Green Polyester Powder Coated Steel frame and clear glazing shown on photograph for the ‘broxap shelter teenage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3045" w:hanging="304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ce - photograph showing green plastic coated weld mesh fencing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one set of the approved documents stamped approved with today’s date. I would also take this opportunity to remind you that I am awaiting details of the following condition: 9 (School Travel Plan)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ony Cook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c C</w:t>
      </w:r>
      <w:r>
        <w:rPr>
          <w:rFonts w:cs="Arial" w:ascii="Arial" w:hAnsi="Arial"/>
          <w:iCs/>
        </w:rPr>
        <w:t>opy for Statutory Planning Register c/o Ms C Spice, Wealden District Council, Your Ref WD/10/567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manda Parks Technical Assistant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4:00Z</dcterms:created>
  <dc:creator>rogerwo</dc:creator>
  <dc:description/>
  <dc:language>en-US</dc:language>
  <cp:lastModifiedBy>helenba</cp:lastModifiedBy>
  <cp:lastPrinted>2009-04-14T09:16:00Z</cp:lastPrinted>
  <dcterms:modified xsi:type="dcterms:W3CDTF">2010-11-30T11:38:00Z</dcterms:modified>
  <cp:revision>17</cp:revision>
  <dc:subject/>
  <dc:title>NAME</dc:title>
</cp:coreProperties>
</file>